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3"/>
        <w:gridCol w:w="4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781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1» января 2013г. № 1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разделения земельного участка и присвоении правильного адрес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гр. Лимоновой Светланы Вячеславовны, проживающей по адресу: Республика Марий Эл, Мари-Турекский район, д. Толтенур, ул. Толтенур, д.13 о согласовании разделения земельного участка, принадлежащего на праве общей долевой собственности, доля в праве ½, что подтверждается свидетельством о государственной регистрации права 12 МР № 593459 от 16.06.2011г., находящегося по адресу: Республика Марий Эл, Звениговский район, д.Чуваш-Отары, ул. Чуваш-Отарская, д.6, общей площадью 2300 кв.м., с кадастровым номером 12:14:8701002:105, вид разрешенного использования - для ведения личного подсобного хозяйства, на два земельных участ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лощадью 1150 кв.м., вид разрешенного использования - для ведения личного подсобного хозяйства», сохранив адрес: Республика Марий Эл, Звениговский район, д. Чуваш-Отары, ул. Чуваш-Отарская, д. 6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лощадью 1150 кв.м., вид разрешенного использования - для ведения личного подсобного хозяйства, с присвоением адреса: Республика Марий Эл, Звениговский район, д. Чуваш-Отары, ул. Чуваш-Отарская, д. 6 б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уководствуясь ст. 11.4 Земельного кодекса Российской Федерации от 25.10.2001 г. № 136-ФЗ, п. 20, п. 21 ст. 14 Федерального закона от 06.10.2003г. № 131-ФЗ «Об общих принципах организации местного самоуправления в Российской Федерации», п. 3.2 Положения «Об Администрации муниципального образования «Городское поселение Звенигово» - Звениговская городская администрац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гласовать гр. Лимоновой С.В. разделение земельного участка по адресу: Республика Марий Эл, Звениговский район, д. Чуваш-Отары, ул. Чуваш-Отарская, д. 6, кадастровый номер 12:14:8701002:105, вид разрешенного использования - для ведения личного подсобного хозяйства, на два земельных участк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150 кв.м., вид разрешенного использования - для ведения личного подсобного хозяйства», сохранив адрес: Республика Марий Эл, Звениговский район, д. Чуваш-Отары, ул. Чуваш-Отарская, д. 6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ощадью 1150 кв.м., вид разрешенного использования - для ведения личного подсобного хозяйства, с присвоением адреса: Республика Марий Эл, Звениговский район, д. Чуваш-Отары, ул. Чуваш-Отарская, д. 6 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ложить гр. Лимоновой С.В. зарегистрировать произведенные изменения в отношении сформированных земельных участков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И. Г. Стол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 (83645) 7-17-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6:00Z</dcterms:created>
  <dc:creator>Администратор</dc:creator>
  <dc:description/>
  <dc:language>en-US</dc:language>
  <cp:lastModifiedBy>RePack by SPecialiST</cp:lastModifiedBy>
  <cp:lastPrinted>2013-01-20T15:06:00Z</cp:lastPrinted>
  <dcterms:modified xsi:type="dcterms:W3CDTF">2013-04-09T10:56:00Z</dcterms:modified>
  <cp:revision>2</cp:revision>
  <dc:subject/>
  <dc:title/>
</cp:coreProperties>
</file>